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7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!o solicitado y teniendo en cuenta lo</w:t>
        <w:br/>
        <w:t>manifestado a fs. 12 por la Cámara Nacional de Apelaciones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a María</w:t>
        <w:br/>
        <w:t>Servini de Cubría y a los doctores Fernando Moras Mom y Adolfo Piendivene secretario</w:t>
        <w:br/>
        <w:t>de juzgado y prosecretario administrativo respectivamente a viajar a la ciudad de</w:t>
        <w:br/>
        <w:t>Santiago, República de Chile, del 15 al 17 de octubre del corriente año en la causa B-</w:t>
        <w:br/>
        <w:t>1.516/93 caratulada "ARANCIBIA CLAVEL Enrique Lautaro y otros s/ asociación ilícita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Dirección de</w:t>
        <w:br/>
        <w:t>Administración a los fines solicitados a fs. 10 vt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