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270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374 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maderas</w:t>
        <w:br/>
        <w:t>con destino a los Tribunales Federales de La Plata; y</w:t>
        <w:br/>
        <w:t>teniendo en cuenta lo establecido en el Artículo 56, in-</w:t>
        <w:br/>
        <w:t>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OCHO MIL QUI-</w:t>
        <w:br/>
        <w:t>NIENTOS ($A 8.500.-), a la Cuenta "Otras Inversiones" (1-</w:t>
        <w:br/>
        <w:t>05-002-4-41-4120-325) del Presupuesto General de Gastos</w:t>
        <w:br/>
        <w:t>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</w:t>
        <w:br/>
        <w:t>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 xml:space="preserve">tamento de Compras, a sus efectos.-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