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0/91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2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  <w:lang w:val="es-ES_tradnl"/>
        </w:rPr>
      </w:pPr>
      <w:r>
        <w:rPr>
          <w:rFonts w:ascii="Arial" w:hAnsi="Arial"/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5 de en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"in situ"</w:t>
        <w:br/>
        <w:t>una licitación privada, a los efectos de contratar el</w:t>
        <w:br/>
        <w:t>servicio de mantenimiento de los equipos de aire acondi-</w:t>
        <w:br/>
        <w:t>cionado instalados en el edificio sede del Juzgado Fede-</w:t>
        <w:br/>
        <w:t>ral de Primera Instancia de San Juan, durante el perío-</w:t>
        <w:br/>
        <w:t xml:space="preserve">do comprendi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marzo y el 31 de diciembre</w:t>
        <w:br/>
        <w:t>de 1991; y teniendo en cuenta lo previsto por el art.</w:t>
        <w:br/>
        <w:t xml:space="preserve">56, inc.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la Ley de Contabilidad y sus decretos re-</w:t>
        <w:br/>
        <w:t>glamentarios y lo dispuesto por esta Corte Suprema en su</w:t>
        <w:br/>
        <w:t>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as a convocar "in situ" la licitación privada pertinen-</w:t>
        <w:br/>
        <w:t>te, a los fines señalados precedentemente y conforme al</w:t>
        <w:br/>
        <w:t>pliego y cláusulas particulares obrante a fs. 2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VEINTICINCO</w:t>
        <w:br/>
        <w:t>MILLONES ($A 25.000.000.-), a la Cuenta "Honorarios y re-</w:t>
        <w:br/>
        <w:t>tribuciones a terceros" (1-05-002-1-12-1220-230) del</w:t>
        <w:br/>
        <w:t>Presupuesto General de Gastos para el Ejercicio Financie-</w:t>
        <w:br/>
        <w:t>re del año 1991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o) Regístrese y devuélvase al Depar-</w:t>
        <w:br/>
        <w:t>tamento de Compras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08</Characters>
  <CharactersWithSpaces>110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25:00Z</dcterms:created>
  <dc:creator>Victor Pagnone</dc:creator>
  <dc:description/>
  <dc:language>en-US</dc:language>
  <cp:lastModifiedBy/>
  <dcterms:modified xsi:type="dcterms:W3CDTF">2006-08-25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