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noviembre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 Jus-</w:t>
        <w:br/>
        <w:t>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los Tribu-</w:t>
        <w:br/>
        <w:t>nales Orales en lo Criminal de la Capital Federal a cargo del</w:t>
        <w:br/>
        <w:t>doctor Ricardo Bustos Fier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9/93</w:t>
        <w:br/>
        <w:t>al  señor DIEGO  ESTEBAN CASSOLA  (D.N.I. N° 20.493.073 -clase</w:t>
        <w:br/>
        <w:t>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