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mes de agosto de mil novecientos ochen-</w:t>
        <w:br/>
        <w:t>ta y uno, reunidos en la Sala de Acuerdos del Tribunal el señor Presidente /</w:t>
        <w:br/>
        <w:t>de la Corte Suprema de Justicia de la Nación, Doctor Don Adolfo R. Gabriel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Doctores Don Abelardo F. Rossi, Don Pedro J. Frías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 Elias P. Guastavino y Don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Blac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73 del 26 de junio de 1973 este Tribunal</w:t>
        <w:br/>
        <w:t>prohibió al personal el uso de chapas o carteles con la inscripción "Poder Ju-</w:t>
        <w:br/>
        <w:t>dicial" o cualquiera otra anál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 que la mencionad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ncuentra ac- /</w:t>
        <w:br/>
        <w:t>tualmente en vigencia, existe un numero significativo de vehículos que circu-</w:t>
        <w:br/>
        <w:t>lan transgrediendo esa disposición y, en algunos casos, estacionan en las pla-</w:t>
        <w:br/>
        <w:t>yas que a tal efecto posee l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brar oficios a la Municipalidad de la Ciudad de Buenos Ai-</w:t>
        <w:br/>
        <w:t>res y a la Policía Federal requiriéndoles que adopten las medidas que estimen</w:t>
        <w:br/>
        <w:t>pertinentes con el fin de que se observe lo dispuesto en el punto 4o) de la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os encargados de las playas de estacionamien-</w:t>
        <w:br/>
        <w:t>to dependientes del Tribunal que deberán comunicar el número de chapa y nom-/</w:t>
        <w:br/>
        <w:t>bre del titular de los vehículos que ingresen en esos lugares con chapas o /</w:t>
        <w:br/>
        <w:t>carteles con la inscripción "Poder Judicial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 cualquiera otra anál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municar la presente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 Apelacio-</w:t>
        <w:br/>
        <w:t>nes para que la pongan en conocimiento de los señores magistrados, funciona-</w:t>
        <w:br/>
        <w:t>rios y empleados de los distintos fuer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 en</w:t>
        <w:br/>
        <w:t>el libro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