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99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2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ce mil doscientos diez</w:t>
        <w:br/>
        <w:t>($ 12.2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