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2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tramita el traslado de una mesa de reuniones</w:t>
        <w:br/>
        <w:t>de la Sala "M"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</w:t>
        <w:br/>
        <w:t>lo Civil de la Capital desde el 8o piso del inmueble de</w:t>
        <w:br/>
        <w:t>Paraguay 1536 hasta el 2° piso del edificio de Lavalle</w:t>
        <w:br/>
        <w:t>122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se informa que la contra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dicho traslado es estimada en la suma aproximada</w:t>
        <w:br/>
        <w:t>de AUSTRALES CUATRO MILLONES ($    A    4.0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contratar el traslado de la</w:t>
        <w:br/>
        <w:t>mesa de que se trata en la forma se</w:t>
      </w:r>
      <w:r>
        <w:rPr>
          <w:rFonts w:eastAsia="Arial" w:ascii="Arial" w:hAnsi="Arial"/>
          <w:color w:val="auto"/>
          <w:sz w:val="20"/>
          <w:lang w:val="es-ES_tradnl"/>
        </w:rPr>
        <w:t>ñalada precedente-</w:t>
        <w:br/>
        <w:t>mente y con arreglo -en razón de la urgencia que media-</w:t>
        <w:br/>
        <w:t>al "Reglamento de Compras" aprobado por el Tribunal me-</w:t>
        <w:br/>
        <w:t>diante Acordada n° 41 de fecha 14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</w:t>
        <w:br/>
        <w:t>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