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                                                                                EXPEDIENTE N° 13=20228/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2779/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</w:t>
      </w:r>
      <w:r>
        <w:rPr>
          <w:rFonts w:ascii="Times New Roman" w:hAnsi="Times New Roman"/>
          <w:color w:val="auto"/>
          <w:sz w:val="20"/>
          <w:lang w:val="es-ES"/>
        </w:rPr>
        <w:t xml:space="preserve"> Aires, 6 de octubre de 1997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lo dispuesto por la Acordada N° 25/9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y las Resoluciones Nros. 626/95 y 2333 96, vistos los informes que anteceden</w:t>
        <w:br/>
        <w:t>y sin objeciones que formular a la prosec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l trámite, devuélvanse las</w:t>
        <w:br/>
        <w:t>actuaciones a la Dirección de Administración Financiera a fin de que</w:t>
        <w:br/>
        <w:t>proceda de conformidad, hasta la suma de PESOS SEIS MIL SETENTA Y</w:t>
        <w:br/>
        <w:t>UNO CON OCHENTA Y CUATRO CENTAVOS ($ 6.071,84.-), en concepto de</w:t>
        <w:br/>
        <w:t>pago de facturas por el servicio de locación de equipos fotocopiadores,</w:t>
        <w:br/>
        <w:t>durante el mes de abril del corriente año. 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 y remítase a la citada Dirección, para la</w:t>
        <w:br/>
        <w:t>prosecución del trámite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