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67/82</w:t>
      </w:r>
      <w:r>
        <w:rPr>
          <w:rFonts w:ascii="Arial" w:hAnsi="Arial"/>
          <w:sz w:val="20"/>
          <w:lang w:val="es-ES_tradnl"/>
        </w:rPr>
        <w:t xml:space="preserve">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15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/82 corres-</w:t>
        <w:br/>
        <w:t>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registro del Departamento de Compras, por el</w:t>
        <w:br/>
        <w:t>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7/82, a los efec-</w:t>
        <w:br/>
        <w:t>tos de la provisión de diversos materiales para el equipo e-</w:t>
        <w:br/>
        <w:t>electróni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stalado en el edificio de Paraguay 92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6 de fecha 12 de</w:t>
        <w:br/>
        <w:t>noviembre ppdo. (confr. fs. 7) habiéndose expedido respecto</w:t>
        <w:br/>
        <w:t>de las ofertas presentadas la Comisión de Preadjudicaciones</w:t>
        <w:br/>
        <w:t>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7/82</w:t>
        <w:br/>
        <w:t>la que se adjudica a la firma "NEX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UNICACIONES S.R.L."</w:t>
        <w:br/>
        <w:t>por la provisión de los renglones Nros. 5, 6 y 7 -por úni-</w:t>
        <w:br/>
        <w:t>ca oferta- de acuerdo a su presupuesto de fs. 11/12 y por</w:t>
        <w:br/>
        <w:t>el importe total de PESOS: CINCUENTA Y SEIS MILLONES SEIS-</w:t>
        <w:br/>
        <w:t>CIENTOS CUARENTA MIL ($56.640.000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os los renglones Nros 1,</w:t>
        <w:br/>
        <w:t>2, 3 y 4 y autorizar al Departamento de Compras a efectuar</w:t>
        <w:br/>
        <w:t>un nuevo llamado a licitación para lograr la provisión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al presente gasto a la Cuanta "Otros</w:t>
        <w:br/>
        <w:t>bienes de Consumo" (1-05-002-1-12-1210-225) del Presupuesto</w:t>
        <w:br/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 xml:space="preserve">Compras, a sus efect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4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67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