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03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5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</w:t>
      </w:r>
      <w:r>
        <w:rPr>
          <w:rFonts w:ascii="Times New Roman" w:hAnsi="Times New Roman"/>
          <w:color w:val="auto"/>
          <w:sz w:val="20"/>
          <w:lang w:val="es-AR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la Resolución N° 618/91 en el</w:t>
        <w:br/>
        <w:t>sentido que se deberá contratar a la señora Angela</w:t>
        <w:br/>
        <w:t>Beatriz Manes Marzano de Gazzolo (C.I.N° 2.199.467</w:t>
        <w:br/>
        <w:t>-clase 1925-) con una categoría presupuestaria equiva-</w:t>
        <w:br/>
        <w:t>lente a la del cargo de auxiliar superior de 6a. -perso-</w:t>
        <w:br/>
        <w:t>nal administrativo y técnico- en reemplazo de Yolanda</w:t>
        <w:br/>
        <w:t>Angélica Barone que renunció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efectúa a referendum</w:t>
        <w:br/>
        <w:t>de los requisitos exigidos por el Reglamento de la</w:t>
        <w:br/>
        <w:t>Justicia Nacio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