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291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5080/98</w:t>
        <w:br/>
        <w:t>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 Prime</w:t>
        <w:br/>
        <w:t>ra Instancia en lo Civil y Comercial Federal N°8, solicita</w:t>
        <w:br/>
        <w:t>feriado judicial a partir del día 8 de febrero de 1999 y hasta</w:t>
        <w:br/>
        <w:t>el dia 19 del mismo mes y año, ambos inclusive, con motivo de</w:t>
        <w:br/>
        <w:t>su traslado a la nueva sede ubicada en la calle Libertad 731</w:t>
        <w:br/>
        <w:t>de esta Capital Feder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Juzgado Nacional de Primera Instancia en lo</w:t>
        <w:br/>
        <w:t>Civil y Comercial Federal N° 8 a partir del dia 8 de febrero</w:t>
        <w:br/>
        <w:t>de 1999 y hasta el día 19 del mismo mes y año, ambos inclusi-</w:t>
        <w:br/>
        <w:t>ve; ello sin perjuicio de la validez de los actos procesales</w:t>
        <w:br/>
        <w:t>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