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3/82           EXPTE. Nº 18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2.-</w:t>
        <w:br/>
        <w:t>Visto este expediente S-184/82 caratulado /</w:t>
        <w:br/>
        <w:t xml:space="preserve">"Juzgado Nacional en lo Criminal de SentenciaLetra </w:t>
      </w:r>
      <w:r>
        <w:rPr>
          <w:rFonts w:ascii="Courier New" w:hAnsi="Courier New"/>
          <w:color w:val="auto"/>
          <w:sz w:val="20"/>
          <w:lang w:val="en-US"/>
        </w:rPr>
        <w:t xml:space="preserve">"V" </w:t>
      </w:r>
      <w:r>
        <w:rPr>
          <w:rFonts w:ascii="Courier New" w:hAnsi="Courier New"/>
          <w:color w:val="auto"/>
          <w:sz w:val="20"/>
          <w:lang w:val="es-ES_tradnl"/>
        </w:rPr>
        <w:t>s/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equipo de luz a batería"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confeccionarse el pliego licitario agrega-</w:t>
        <w:br/>
        <w:t>do a fs. 6/7 y al dictars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1/82, mediante la/</w:t>
        <w:br/>
        <w:t>cual se autorizó al Departamento de Compras a convocar la lici-</w:t>
        <w:br/>
        <w:t>taci6n pertinente para lograr la adquisición de cuatro centra-</w:t>
        <w:br/>
        <w:t>les de iluminación de emergencia permanente, se incurrió en el/</w:t>
        <w:br/>
        <w:t>error material de incluir al Juzgado Nacional de Primera Instan-</w:t>
        <w:br/>
        <w:t>cia en lo Criminal de Sentencia Letra "Z" cuando en realidad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entrales es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án destinadas a los Juzgados Letr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, </w:t>
      </w:r>
      <w:r>
        <w:rPr>
          <w:rFonts w:eastAsia="Courier New" w:ascii="Courier New" w:hAnsi="Courier New"/>
          <w:color w:val="auto"/>
          <w:sz w:val="20"/>
          <w:lang w:val="es-ES_tradnl"/>
        </w:rPr>
        <w:t>"W",/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 </w:t>
      </w:r>
      <w:r>
        <w:rPr>
          <w:rFonts w:eastAsia="Courier New" w:ascii="Courier New" w:hAnsi="Courier New"/>
          <w:color w:val="auto"/>
          <w:sz w:val="20"/>
          <w:lang w:val="es-ES_tradnl"/>
        </w:rPr>
        <w:t>e "Y"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1/82 dejando constancia/</w:t>
        <w:br/>
        <w:t>que las centrales de iluminación a que ella se refiere tendrán/</w:t>
        <w:br/>
        <w:t>como destino exclusivamente los Juzgados Nacionales de Primera/</w:t>
        <w:br/>
        <w:t xml:space="preserve">Instancia en lo Criminal de Sentencia Letr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,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"W",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 </w:t>
      </w:r>
      <w:r>
        <w:rPr>
          <w:rFonts w:eastAsia="Courier New" w:ascii="Courier New" w:hAnsi="Courier New"/>
          <w:color w:val="auto"/>
          <w:sz w:val="20"/>
          <w:lang w:val="es-ES_tradnl"/>
        </w:rPr>
        <w:t>e /</w:t>
        <w:br/>
        <w:t>"Y", debiendo el Departamento de Compras adecuar a lo preceden-</w:t>
        <w:br/>
        <w:t>teniente aclarado el correspondiente pliego de especific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eo de Com-</w:t>
        <w:br/>
        <w:t>pras para su cumplimiento.-</w:t>
        <w:br/>
        <w:t>m.a.m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