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2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  de febr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al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ivo de Actuaciones Judiciales    y Notariales de la Capi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y a lo dispuesto por Ley 17.7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Fijar en la suma    de PESOS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100.--) el arancel a percibir por cada fotocopia (cari-</w:t>
        <w:br/>
        <w:t>lla) que expida el citado Arch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