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09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 i^ ■!..: +    í    ^Sjt        ¡y            \Á.\"'-*í'-          ¿t w ^j —+ - ^ ^/ -'    "■'            :-^, -■            ■■ ■ ^ ■■          ^ J i- ■■■ h s l. j    „; -^ ^      '.; v^v^T -™ &lt;;!r,          1^íj          jí'1-.,V ■^^-í-.^t. *J</w:t>
        <w:br/>
        <w:t>"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7              *■                                                  ■                                                                                                            ■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"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^        ,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&gt;; ¡      "'            /^      . ■                        ■:      r                    J"      '                C-        "\      -'i                      rt      ^:            1          .r      ;      '-"I      ■']      ^            "? ^      '*            '■        -'I,                      '      '      *"-      *: 1      ' ^                      ^ "E                          '':        !"'!      ''S                  1        Oj^            O                      *                      "!-      í^i      ¡"'i      ^          ^^      '&gt;^'1      r*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      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-'*    ■!:■-.    i ■■:'[--",                          ■        Q                .-:      .-^ ;          v ■      -    p          ':&lt;-      /              '■                  ■-.fj':-¡                T        ;.                  !    [ - ".-    lj        -      "í        .-," "t                ^!p                D#«        -    j»¡ /            ■ |    ¡ ■■    ,/          ■;      ^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&gt;^ , ^      ^      ..ni                  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|                              iT^ ; ■■                                                      1                                                              ■"                                '          "':                '■ "-• *" ^        i            i              .      '                                        ■ ■./■.■■'■;                f^\                              ■v^ j1"1                                                ^        r/Í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J^.!J            .......^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.} '■-.?.'.J JL.J    m' J-lí      #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)          :V" " ■■■J?1          1 "■ ¡J-        ^        --^ -~&gt; 'n j'j                K"=        1 h| ^&gt; ■            *": r&gt; '= o*"-          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¿ 1          :\ |j[jí' r-' '■ &lt; ni            '.■&gt; ■!'►          r^                                  H-:          ^i;^ -..- ^ :^ v? ^ -'- &lt;■■■■: »n *-.    -■              '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i..        ...i-..,          i.            .          &gt;,                L,      ^.            I.. :.      --H      '■    -          -^,          '■            r...-.                u        .^T            ,/        1,,^            -^        L.^:,      r^,                  LC^.        h        _'-            .        *U^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!,1,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Í-    J~        ^      n^            ij'^        .        .J.L        ', J ^    L            \Z        -J ..      .i            \¿      ^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,      -~\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.*■."      r~\                  !■{-■■                        ,          C        r*      I'!      '":      ^"                          J            '"■:                      '■      -      " "        ■■■'■+      "i            '-      '■            r-      T";                    ,              ^-                      -.i          n.        x      E      .r.      r^j      ^^        v-^      ^^      i.          j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0      i            . ? .^ r^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      i:.( 'r' "i ^. o r-.          t y          A /-. - ; í ■* -. "'--.■-■ &gt;-* ,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