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499/9</w:t>
      </w:r>
      <w:r>
        <w:rPr>
          <w:rFonts w:eastAsia="Courier New" w:ascii="Courier New" w:hAnsi="Courier New"/>
          <w:color w:val="auto"/>
          <w:sz w:val="20"/>
          <w:lang w:val="es-ES_tradnl"/>
        </w:rPr>
        <w:t>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125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Ley 24.091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facultades establecidas en los arts. 17 de la ley 16.432, 23</w:t>
        <w:br/>
        <w:t>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signar un (1) cargo de 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-creado por la Resolución N° 197/93- a la Fiscalía de</w:t>
        <w:br/>
        <w:t>la Cámara Nacional de Apelaciones en lo Criminal y Correccional</w:t>
        <w:br/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Transferir un cargo de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o, un cargo de Escribiente Auxiliar y uno de Auxi-</w:t>
        <w:br/>
        <w:t>liar, disponible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98/95, de la Corte Suprema</w:t>
        <w:br/>
        <w:t>de Justicia de la Nación a la Fiscalía ante la Cámara Nacional de</w:t>
        <w:br/>
        <w:t>Apelaciones en lo Criminal y Correccion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Federal que, teniendo</w:t>
        <w:br/>
        <w:t>en cuenta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ctual y lo dispuesto en los puntos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2°</w:t>
        <w:br/>
        <w:t>de la presente resolución, las Secretarías ante la Fiscalía de</w:t>
        <w:br/>
        <w:t>la Cámara Nacional de Apelaciones en lo Criminal y Correccional</w:t>
        <w:br/>
        <w:t>Federal quedarán integradas, cada una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Secretario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yudan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