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15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73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C.2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el fin de proce-</w:t>
        <w:br/>
        <w:t>der a suscribir el contrato de locación de los Pabello-</w:t>
        <w:br/>
        <w:t xml:space="preserve">nes "A" y "F" del Dique I, Sección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Puerto Made-</w:t>
        <w:br/>
        <w:t>r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/11 la Corpo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nti-</w:t>
        <w:br/>
        <w:t>guo Puerto Madero S.A., presenta su propuesta acompañan-</w:t>
        <w:br/>
        <w:t>do copia del convenio para suscribirs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6 obra el Dictame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/91 confeccionado por el Departamento de Asesoramien-</w:t>
        <w:br/>
        <w:t>to J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ico de la Subsecretaría de Administración, sugi-</w:t>
        <w:br/>
        <w:t>riendo modific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suscribir el contrato de locación de</w:t>
        <w:br/>
        <w:t xml:space="preserve">los Pabellones "A" y "F" del Dique I, Sección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</w:t>
        <w:br/>
        <w:t>Puerto Madero, de acuerdo con el ofrecimiento de fs.</w:t>
        <w:br/>
        <w:t>3/11, por parte de la Corporación Antiguo Puerto Madero</w:t>
        <w:br/>
        <w:t>S.A., y con arreglo a lo señalado a fs. 56, por el Depar-</w:t>
        <w:br/>
        <w:t>tamento de Asesoramiento Jurídico, debiendo ser suscrip-</w:t>
        <w:br/>
        <w:t>to dicho contrato por la señora Directora General -ad re-</w:t>
        <w:br/>
        <w:t>feréndum del Tribunal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El gasto que demande lo preceden-</w:t>
        <w:br/>
        <w:t>temente dispuesto deberá imputarse a las partidas perti-</w:t>
        <w:br/>
        <w:t>nentes del Presupuesto General de Ga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 pr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para la</w:t>
        <w:br/>
        <w:t>prosecución de su trámite, previa intervención del Regis-</w:t>
        <w:br/>
        <w:t>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