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170/64 -Ref.Nº 8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   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0.88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/</w:t>
        <w:br/>
        <w:t>(Nº 1313/85 del Departamento de Arquitectura), por el cual</w:t>
        <w:br/>
        <w:t>la firma "Arcuri Inoxidables" solicita actualización e /</w:t>
        <w:br/>
        <w:t>intereses por haber percibido en mora los importes apro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por Resoluciones Nros. 430/85 y 497/85 y teniendo en</w:t>
        <w:br/>
        <w:t>cuenta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ducida por el Departamento Admi-</w:t>
        <w:br/>
        <w:t>nistrativo (División Técnica) a fs. 20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nis-</w:t>
        <w:br/>
        <w:t>tracion a liquidar y abonar a la firma "Arcuri Inoxida- /</w:t>
        <w:br/>
        <w:t>bles" la suma de AUSTRALES QUINIENTOS SIETE CON SETENTA /</w:t>
        <w:br/>
        <w:t>Y OCHO CENTAVOS (A 507,78), en concepto de actualización</w:t>
        <w:br/>
        <w:t>e intereses por mora en el pago de los importes aprobados</w:t>
        <w:br/>
        <w:t>por Resoluciones Nros. 430/85 y 497/8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//</w:t>
        <w:br/>
        <w:t>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ndoza)" (1-05-004-4-42-4210-</w:t>
        <w:br/>
        <w:t>67-01) del Presupuesto General de Gastos para el Ejerci-</w:t>
        <w:br/>
        <w:t>ció Financiero del año 1985, (Artículo 13 de la Ley de Con</w:t>
        <w:br/>
        <w:t>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 previa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Inmueble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