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916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3 y 53 del decreto-ley 1285/58 (Ley 14.467)</w:t>
        <w:br/>
        <w:t>y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 de fecha 9 de septiembre de 197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PERITO MEDIC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de la Justicia Nacional de la Capital Federal -con e-</w:t>
        <w:br/>
        <w:t>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próximo-, en reemplaz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</w:t>
        <w:br/>
        <w:t>doctor León Ruiperez quien se acogió 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égimen jubilatorio</w:t>
        <w:br/>
        <w:t>previsto por la ley 20.550, al doctor FELIX FERMIN LICEAGA /</w:t>
        <w:br/>
        <w:t>(C.I. Nº3.347.999 P.F.-clase 192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