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.382/74 -Ref.n°29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8.750/85</w:t>
        <w:br/>
        <w:t>del registro de la Subsecretaría de Administración (N°/</w:t>
        <w:br/>
        <w:t>1.139/85 del Departamento de Arquitectura), por el cual</w:t>
        <w:br/>
        <w:t>la firma "Hugo y Juan Carlos Enrico S.C.-Empresa Cons-/</w:t>
        <w:br/>
        <w:t>tructora-) solicita autorización e intereses por haber</w:t>
        <w:br/>
        <w:t>percibido en mora el importe aprob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0/85; y teniendo en cuenta el estudio practicado por/</w:t>
        <w:br/>
        <w:t>el Departamento de Arquitectura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y abonar a la firma "Hugo y Juan</w:t>
        <w:br/>
        <w:t>Carlos Enrico S.C. -Empresa Constructora-" la suma de /</w:t>
        <w:br/>
        <w:t>AUSTRAL UNO CON CUARENTA Y CUATRO CENTAVOS ($A 1,44), en</w:t>
        <w:br/>
        <w:t>concepto de actualización e intereses por mora en el pa-</w:t>
        <w:br/>
        <w:t>go aprobado por Resolución N°180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ta</w:t>
        <w:br/>
        <w:t>"Plan de Trabajos Públicos (Misiones)" (1-05-004-4-42/</w:t>
        <w:br/>
        <w:t>4210-6 8-01) del Presupuesto General de Gastos para el /</w:t>
        <w:br/>
        <w:t>Ejercicio Financiero del año 1985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, a sus efectos, previa interven-</w:t>
        <w:br/>
        <w:t>ción del Registro de Inmuebles Judiciales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