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 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N.N. s/Infrac. al decreto ley nro. 6562/58" la</w:t>
        <w:br/>
        <w:t>entrega del automóvil marca Fiat. modelo 128, con placa de</w:t>
        <w:br/>
        <w:t>dominio colocada B l.945.17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    la    Corte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, modelo 128,</w:t>
        <w:br/>
        <w:t>con placa de dominio colocada B 1.945.173, secuestrado en la</w:t>
        <w:br/>
        <w:t>causa caratulada: "N.N s/Infrac. al decreto ley 6582/58"</w:t>
        <w:br/>
        <w:t>radicada en el Juzgado Federal de Primera Instancia de Neu-</w:t>
        <w:br/>
        <w:t>qué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