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  de agost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-</w:t>
        <w:br/>
        <w:t>niendo en cuenta las conformidades prestadas a fs.l vta.por el</w:t>
        <w:br/>
        <w:t>señor Secretario de la Corte Suprema de Justicia, a fs.3 por el</w:t>
        <w:br/>
        <w:t>señora Juez Nacional a cargo del Juzgado Nacional de 1ra.Instan-</w:t>
        <w:br/>
        <w:t>cia en lo Civil N°28 y a fs.4 por la Cámara Nacional de Apela-</w:t>
        <w:br/>
        <w:t>ciones en lo Civil, adscríbase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///</w:t>
        <w:br/>
        <w:t>de 1987 por el término de 6 meses- a la Prosecretaria Adminis-</w:t>
        <w:br/>
        <w:t>trativa de la Secretaría Judicial N°2, señora María Elvira Con</w:t>
        <w:br/>
        <w:t>tou Carrere, al Juzgado Nacional de 1ra.Instancia en lo Civil</w:t>
        <w:br/>
        <w:t>N°2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