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.720/95</w:t>
        <w:br/>
        <w:t>SUPERINTENDENCIA ADMINISTRATIVA</w:t>
        <w:br/>
        <w:t>B.10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movi-</w:t>
        <w:br/>
        <w:t>lidad (Decreto n° 1.343/74, Anexo I, Artículo 5°, Aparta-</w:t>
        <w:br/>
        <w:t>do I, Inciso f), formulado precedentemente por el señor</w:t>
        <w:br/>
        <w:t>Juez de Cámara del Tribunal Oral en lo Criminal Federal</w:t>
        <w:br/>
        <w:t>n° 2 de Mendoza doctor José Roberto Burard, con motivo</w:t>
        <w:br/>
        <w:t>de tener que trasladarse a la ciudad de San Luis para</w:t>
        <w:br/>
        <w:t>actuar como juez subrogante del Tribunal Oral en lo Cri-</w:t>
        <w:br/>
        <w:t xml:space="preserve">minal Federal de dicho asiento en la causa n° 0026 </w:t>
      </w:r>
      <w:r>
        <w:rPr>
          <w:rFonts w:eastAsia="Courier New" w:ascii="Courier New" w:hAnsi="Courier New"/>
          <w:color w:val="auto"/>
          <w:sz w:val="20"/>
          <w:lang w:val="en-US"/>
        </w:rPr>
        <w:t>-V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aratulada "VEINTIDOS DE FEBRERO S.A. s/ Denuncia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