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985/90</w:t>
      </w:r>
      <w:r>
        <w:rPr>
          <w:rFonts w:ascii="Arial" w:hAnsi="Arial"/>
          <w:sz w:val="20"/>
          <w:lang w:val="es-ES_tradnl"/>
        </w:rPr>
        <w:t xml:space="preserve">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141/9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ERINTENDENCIA</w:t>
      </w:r>
      <w:r>
        <w:rPr>
          <w:rFonts w:ascii="Arial" w:hAnsi="Arial"/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.B.</w:t>
      </w:r>
      <w:r>
        <w:rPr>
          <w:rFonts w:ascii="Arial" w:hAnsi="Arial"/>
          <w:sz w:val="20"/>
        </w:rPr>
        <w:t xml:space="preserve"> 1093</w:t>
      </w:r>
      <w:r>
        <w:rPr>
          <w:rFonts w:ascii="Arial" w:hAnsi="Arial"/>
          <w:sz w:val="20"/>
          <w:lang w:val="es-ES_tradnl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8 </w:t>
      </w:r>
      <w:r>
        <w:rPr>
          <w:rFonts w:ascii="Arial" w:hAnsi="Arial"/>
          <w:sz w:val="20"/>
          <w:lang w:val="es-ES_tradnl"/>
        </w:rPr>
        <w:t>de diciembre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inmueble de la calle Bartolo-</w:t>
        <w:br/>
        <w:t>mé Mitre 296 esquina Rams de la ciudad de Morón ha sido</w:t>
        <w:br/>
        <w:t>alquilado oportunamente con destino al Juzgado Federal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 de ese as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elevado costo de la inver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cesaria a practicar en esa propiedad para adecuarla al</w:t>
        <w:br/>
        <w:t>funcionamiento de dicho tribunal motivó la realización</w:t>
        <w:br/>
        <w:t>de gestiones ante el propietario para obtener una oferta</w:t>
        <w:br/>
        <w:t>de venta, la cual se acompaña a fs. 1 y 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i bien el precio pretendido su-</w:t>
        <w:br/>
        <w:t>pera la valuación efectuada por el Tribunal de Tasacio-</w:t>
        <w:br/>
        <w:t>nes a fs. 4, esta Corte estima conveniente aceptar ese</w:t>
        <w:br/>
        <w:t>mayor valor disponiendo su adquisición, en razón de su</w:t>
        <w:br/>
        <w:t>ubicación, de las demás condiciones del edificio, de la</w:t>
        <w:br/>
        <w:t>inversión a efectuar y de la inexistencia de inmuebles</w:t>
        <w:br/>
        <w:t>apropiados en la localidad de que se trata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)</w:t>
      </w:r>
      <w:r>
        <w:rPr>
          <w:rFonts w:ascii="Arial" w:hAnsi="Arial"/>
          <w:sz w:val="20"/>
          <w:lang w:val="es-ES_tradnl"/>
        </w:rPr>
        <w:t xml:space="preserve">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tramitar la compra del inmueble de la</w:t>
        <w:br/>
        <w:t>calle Bartolomé Mitre 296 de la ciudad de Morón en base</w:t>
        <w:br/>
        <w:t>a las condiciones ofrecidas a fs. 1 y 3, facultándola pa-</w:t>
        <w:br/>
        <w:t>ra suscribir el correspondiente boleto de compraventa y</w:t>
        <w:br/>
        <w:t>la escritura traslativa de dominio, previa acreditación</w:t>
        <w:br/>
        <w:t>de los respectivos títul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Imputar el gasto resultante a la</w:t>
        <w:br/>
        <w:t>partida pertin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remítase a la citada</w:t>
        <w:br/>
        <w:t>Subsecretaría de Administración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46</Characters>
  <CharactersWithSpaces>131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5:00Z</dcterms:created>
  <dc:creator>Proyectos Especiales</dc:creator>
  <dc:description/>
  <dc:language>en-US</dc:language>
  <cp:lastModifiedBy/>
  <dcterms:modified xsi:type="dcterms:W3CDTF">2007-03-22T13:05:00Z</dcterms:modified>
  <cp:revision>3</cp:revision>
  <dc:subject/>
  <dc:title>RESOLUCION Nº 985/90                                     EXPEDIENTE Nº 3141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