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1/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 corriente año, referente a la licencia sin goce de</w:t>
        <w:br/>
        <w:t>sueldo concedida oportunamente a la escribiente auxiliar de la Secretaría General de</w:t>
        <w:br/>
        <w:t>la Cámara Nacional de Apelaciones del Trabajo, señora María Martha Aramburu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