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241/86</w:t>
      </w:r>
      <w:r>
        <w:rPr>
          <w:rFonts w:ascii="Courier New" w:hAnsi="Courier New"/>
          <w:sz w:val="20"/>
          <w:lang w:val="es-ES_tradnl"/>
        </w:rPr>
        <w:t xml:space="preserve">      EXPTE. S-505 bis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-505 bis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por resolución 590/85 (aclar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672/85) este Tribunal efectuó la actualización orde-</w:t>
        <w:br/>
        <w:t>nada por el artículo 7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22.383, que se aplicó d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noviembre de 1985 hasta 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corresponde ahora, conforme con la</w:t>
        <w:br/>
        <w:t>norma citada, realizar la que regirá para el semestre com-</w:t>
        <w:br/>
        <w:t>prendido entre los meses de mayo y octubre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de acuerdo con los índices publ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por el Instituto Nacional de Estadística y Censos, los</w:t>
        <w:br/>
        <w:t>de aumento de precios mayoristas nivel general para los me-</w:t>
        <w:br/>
        <w:t>ses de septiembre de 1985 y marzo de 1986 son, respectiva-</w:t>
        <w:br/>
        <w:t>mente, de 110,417 y 115*618,3. El coeficiente que correspon-</w:t>
        <w:br/>
        <w:t>de aplicar es, pues, 1,04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multiplicando dicho coeficient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montos que deben actualizarse, se obtienen los si-</w:t>
        <w:br/>
        <w:t>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7............. $A 13,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rt. 28, inc. </w:t>
      </w:r>
      <w:r>
        <w:rPr>
          <w:rFonts w:ascii="Courier New" w:hAnsi="Courier New"/>
          <w:sz w:val="20"/>
          <w:lang w:val="en-US"/>
        </w:rPr>
        <w:t>1º....</w:t>
      </w:r>
      <w:r>
        <w:rPr>
          <w:rFonts w:ascii="Courier New" w:hAnsi="Courier New"/>
          <w:sz w:val="20"/>
        </w:rPr>
        <w:t xml:space="preserve"> $</w:t>
      </w:r>
      <w:r>
        <w:rPr>
          <w:rFonts w:ascii="Courier New" w:hAnsi="Courier New"/>
          <w:sz w:val="20"/>
          <w:lang w:val="es-ES_tradnl"/>
        </w:rPr>
        <w:t>A 0,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30 ........ de $A  1,79.- a $A 10,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33 ........ de $A 1,79.- a $A 10,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42 ........ de $A  2,70.- a $A 13,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86 .............. de $A 4,51.- a $A 44,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91 .............. de $A 1,79.- a $A 10,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700 .............. de $A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>,78.- a $A 45,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justar los montos previstos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normas mencionadas en el considerando 4o en la forma</w:t>
        <w:br/>
        <w:t>allí establecida, los que regirán a partir de la fecha de</w:t>
        <w:br/>
        <w:t>publicación en el Boletín Of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q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3</Characters>
  <CharactersWithSpaces>14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º241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