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7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53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1.249/88 por el</w:t>
        <w:br/>
        <w:t>cual se tramita la Contratación Directa n° 380/88 a los efec-</w:t>
        <w:br/>
        <w:t>tos de contratar la reparación y mantenimiento de los ascenso-</w:t>
        <w:br/>
        <w:t>r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ectrobombas para agua potable y líquidos cloacales y mon-</w:t>
        <w:br/>
        <w:t>ta-autos instalados en el edificio de la calle Sarmiento 877,</w:t>
        <w:br/>
        <w:t>Capital, du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lio y</w:t>
        <w:br/>
        <w:t>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668 de fecha 10 de junio</w:t>
        <w:br/>
        <w:t>ppdo. (confr. fs. 23), habiéndose expedido respecto de las o-</w:t>
        <w:br/>
        <w:t>fertas presentadas la Comisión de Preadjudicaciones a fs.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Contratación Directa n° 380/88 y</w:t>
        <w:br/>
        <w:t>adjudicar a la firma "ASCENSORES ING. GUILLEMI S.R.L." -por me</w:t>
        <w:br/>
        <w:t>nor precio- los renglones nos. 1,2,3 y 4 y -por menor precio /</w:t>
        <w:br/>
        <w:t>válido- los renglones nos* 5 y 6 de acuerdo a su presupuesto /</w:t>
        <w:br/>
        <w:t>de fs. 44/49 y 52 y por el importe total de AUSTRALES NOVENTA</w:t>
        <w:br/>
        <w:t>Y CUATRO MIL NOVECIENTOS TREINTA Y CINCO ($A 94.935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Desestimar -atento lo aconsejado por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55.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So- /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vuélvase </w:t>
      </w:r>
      <w:r>
        <w:rPr>
          <w:rFonts w:eastAsia="Courier New" w:ascii="Courier New" w:hAnsi="Courier New"/>
          <w:color w:val="auto"/>
          <w:sz w:val="20"/>
          <w:lang w:val="es-ES_tradnl"/>
        </w:rPr>
        <w:t>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