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010/88    EXPTE: S-23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octubre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 xml:space="preserve">Que con fecha 11 de octubre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itular del Juzgado Nacional de Primera Instancia en lo /</w:t>
        <w:br/>
        <w:t>Criminal y Correccio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1 resolvió aceptar la excu-</w:t>
        <w:br/>
        <w:t>sación formulada por el señor Defensor Oficial Dr. Fernando</w:t>
        <w:br/>
        <w:t>José Talón, en la causa 0-119/34 caratulada "BERNARDINI, Al-</w:t>
        <w:br/>
        <w:t>fredo Tomás s/querella contra MARFIA, Jorge Raúl" (ver copias</w:t>
        <w:br/>
        <w:t>de fs. 137/13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n virtud de lo estableci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acordada 42/86 y el art. 25 de la ley 17.928, corresponde</w:t>
        <w:br/>
        <w:t>a este Tribunal designar al reemplazante en los casos de excu-</w:t>
        <w:br/>
        <w:t>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usencia o impedimento del defensor de pobres y ausen-</w:t>
        <w:br/>
        <w:t>tes ante la Corte Suprema*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al Dr. Claudio martin arm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reemplazo del Dr. Fernando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Talón, para intervenir en</w:t>
        <w:br/>
        <w:t>la causa consignada en el considerand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, en</w:t>
        <w:br/>
        <w:t>la defensa del señor Jorge Raúl Marfí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