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846/95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, do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ésar Guisado, a partir del día de la fecha, pase</w:t>
        <w:br/>
        <w:t>a cumplir funciones en la Secretaría de Juicios Origin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