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77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a a fs. 3 y</w:t>
        <w:br/>
        <w:t>teniendo en cuenta las conformidades expresadas a f&amp;+ h</w:t>
        <w:br/>
        <w:t>Yta. por la Cámara Federal de Apelaciones de Córdoba, a</w:t>
        <w:br/>
        <w:t>fs* 6vta. por el Juigado Federal de San Martín y a fs. 7</w:t>
        <w:br/>
        <w:t>por la Cámara Federal de la Plata, prorrogase -a partir</w:t>
        <w:br/>
        <w:t>del 1° de enero y hasta el 22 de febrero de 1980- la ada*</w:t>
        <w:br/>
        <w:t>crlpei6n de la Auxiliar Principal de 3a*    (Personal Admi-</w:t>
        <w:br/>
        <w:t>nistrativo y Técnico)    de la Fiscalía ante el Juzgado Fe*</w:t>
        <w:br/>
        <w:t>deral de Primera Instancia NQ 1 de Córdoba ,    señora M0-</w:t>
        <w:br/>
        <w:t>NIGA ZAMBONX L3DESMA DE ZARATE, al Juzgado Federal H» 1</w:t>
        <w:br/>
        <w:t>de San Martín, Provincia de Buenos Aire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