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EXPEDIENTE N</w:t>
      </w:r>
      <w:r>
        <w:rPr>
          <w:sz w:val="20"/>
        </w:rPr>
        <w:t xml:space="preserve">º </w:t>
      </w:r>
      <w:r>
        <w:rPr>
          <w:sz w:val="20"/>
          <w:lang w:val="es-ES_tradnl"/>
        </w:rPr>
        <w:t>3367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9/87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</w:t>
      </w:r>
      <w:r>
        <w:rPr>
          <w:sz w:val="20"/>
        </w:rPr>
        <w:t xml:space="preserve"> Aires, junio 2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78/86-Cd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</w:t>
        <w:br/>
        <w:t>del registro del Departamento de Compras, por el cual se trami-</w:t>
        <w:br/>
        <w:t>ta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7/87 a los efectos de lograr la</w:t>
        <w:br/>
        <w:t>provisión de materiales de Herrería con destino al Departamen-</w:t>
        <w:br/>
        <w:t>to de Producción y Mantenimient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autorizada por esta //</w:t>
        <w:br/>
        <w:t>Corte Suprema mediante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0 de fecha 30 de octu-</w:t>
        <w:br/>
        <w:t>bre ppdo» (confr. fs. 1), habiéndose expedido respecto de las</w:t>
        <w:br/>
        <w:t>ofertas presentadas la Comisión de Preadjudicaciones a fs. 77</w:t>
        <w:br/>
        <w:t>y 7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es</w:t>
        <w:br/>
        <w:t>te Tribunal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9.- Aprobar 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7/87 por</w:t>
        <w:br/>
        <w:t>el</w:t>
      </w:r>
      <w:r>
        <w:rPr>
          <w:sz w:val="20"/>
        </w:rPr>
        <w:t xml:space="preserve"> </w:t>
      </w:r>
      <w:r>
        <w:rPr>
          <w:sz w:val="20"/>
          <w:lang w:val="es-ES_tradnl"/>
        </w:rPr>
        <w:t>importe</w:t>
      </w:r>
      <w:r>
        <w:rPr>
          <w:sz w:val="20"/>
        </w:rPr>
        <w:t xml:space="preserve"> </w:t>
      </w:r>
      <w:r>
        <w:rPr>
          <w:sz w:val="20"/>
          <w:lang w:val="es-ES_tradnl"/>
        </w:rPr>
        <w:t>total de AUSTRALES NUEVE MIL DOS CON TREINTA Y OCHO</w:t>
        <w:br/>
        <w:t>CENTAVOS (A 9.002,38) y adjudicar a las firmas que se indican</w:t>
        <w:br/>
        <w:t>seguidamente los renglones que para cada una de ellas se deter-</w:t>
        <w:br/>
        <w:t>mina y por los motivos que 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HUGO A. SERVIDIO" renglón n</w:t>
      </w:r>
      <w:r>
        <w:rPr>
          <w:sz w:val="20"/>
        </w:rPr>
        <w:t>º</w:t>
      </w:r>
      <w:r>
        <w:rPr>
          <w:sz w:val="20"/>
          <w:lang w:val="es-ES_tradnl"/>
        </w:rPr>
        <w:t>2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por menor precio válido- dea-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uerdo a su presupuesto de fs,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23/24 y por el importe total de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USTRALES CIENTO UNO CON SETEN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ENTAVOS.......................   A  101.7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3% p.p.</w:t>
      </w:r>
      <w:r>
        <w:rPr>
          <w:sz w:val="20"/>
        </w:rPr>
        <w:t xml:space="preserve"> 10 </w:t>
      </w:r>
      <w:r>
        <w:rPr>
          <w:sz w:val="20"/>
          <w:lang w:val="es-ES_tradnl"/>
        </w:rPr>
        <w:t>ds. f.f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2% p.p. 20 ds. f.f.</w:t>
        <w:br/>
        <w:t>Dto. 1% p.p. 30 ds. f.f.</w:t>
        <w:br/>
        <w:t>b) "PALFER S.L.N."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//</w:t>
        <w:br/>
        <w:t>-por menor precio valido- de a-</w:t>
        <w:br/>
        <w:t>cuerdo a su presupuesto de fs. /</w:t>
        <w:br/>
        <w:t>25/26 y por el importe total de</w:t>
        <w:br/>
        <w:t>AUSTRALES TRESCIENTOS SETENTA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NCO ..........................   A  375.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"MARBY S.A.C.I.F.I.A." renglones</w:t>
        <w:br/>
        <w:t>nos. 5,6,7,8,9,16 y 23 -por menor</w:t>
        <w:br/>
        <w:t>precio- y renglones</w:t>
      </w:r>
      <w:r>
        <w:rPr>
          <w:sz w:val="20"/>
        </w:rPr>
        <w:t xml:space="preserve"> </w:t>
      </w:r>
      <w:r>
        <w:rPr>
          <w:sz w:val="20"/>
          <w:lang w:val="es-ES_tradnl"/>
        </w:rPr>
        <w:t>nos. 11 y 17</w:t>
        <w:br/>
        <w:t>-por menor precio válido- de a-</w:t>
        <w:br/>
        <w:t>cuerdo a su presupuesto de fs. /</w:t>
        <w:br/>
        <w:t>45/48 y por el importe total de</w:t>
        <w:br/>
        <w:t>AUSTRALES UN MIL OCHOCIENTOS SE-</w:t>
        <w:br/>
        <w:t>SENTA Y TRES CON VEINTIOCHO CEN-</w:t>
        <w:br/>
        <w:t>TAVOS ..........................   A 1.863.2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"NELSON LUIS DE SIMONE" renglones nos. 18</w:t>
        <w:br/>
        <w:t>y 19 -por menor precio- de acuerdo a su /</w:t>
        <w:br/>
        <w:t>presupuesto de fs» 52 y por el importe to-</w:t>
        <w:br/>
        <w:t>tal de AUSTRALES CUATRO MIL CIENTO TREI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 Y CUTRO...........................  $A</w:t>
      </w:r>
      <w:r>
        <w:rPr>
          <w:sz w:val="20"/>
        </w:rPr>
        <w:t xml:space="preserve"> 4</w:t>
      </w:r>
      <w:r>
        <w:rPr>
          <w:sz w:val="20"/>
          <w:lang w:val="es-ES_tradnl"/>
        </w:rPr>
        <w:t>.13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"RODOLFO</w:t>
      </w:r>
      <w:r>
        <w:rPr>
          <w:sz w:val="20"/>
        </w:rPr>
        <w:t xml:space="preserve"> J. PERINOTTI S.C.A."</w:t>
      </w:r>
      <w:r>
        <w:rPr>
          <w:sz w:val="20"/>
          <w:lang w:val="es-ES_tradnl"/>
        </w:rPr>
        <w:t xml:space="preserve"> renglones</w:t>
        <w:br/>
        <w:t xml:space="preserve">nos. 1,2,3,4,10,14,15,22,24- y 25 -por me- </w:t>
        <w:br/>
        <w:t>nor precio- y renglones nos.  12 y 13 -por</w:t>
        <w:br/>
        <w:t>menor precio válido- de acuerdo a su pre-</w:t>
        <w:br/>
        <w:t>supuesto de fs. 64/67 y por el importe to-</w:t>
        <w:br/>
        <w:t>tal de AUTRALES DOS MIL</w:t>
      </w:r>
      <w:r>
        <w:rPr>
          <w:sz w:val="20"/>
          <w:lang w:val="en-US"/>
        </w:rPr>
        <w:t xml:space="preserve"> </w:t>
      </w:r>
      <w:r>
        <w:rPr>
          <w:sz w:val="20"/>
          <w:lang w:val="es-ES_tradnl"/>
        </w:rPr>
        <w:t>QUINIENTOS VEIN-</w:t>
        <w:br/>
        <w:t>TIOCHO CON CUARENTA CENTAVOS  ...............      A    2.528,4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6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misión de Preadjudicaciones a fs. 77 y 78-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; 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1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 y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.- Afectar el presente gasto de la siguien-</w:t>
        <w:br/>
        <w:t>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8.766,68  A la Cuenta "Metales Comunes y sus manufactu-</w:t>
        <w:br/>
        <w:t>ras» (1-05-002-1-12-1210-210)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34,00  A la Cuenta "Productos de la Minería, Petróle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 sus derivados" (1-05-002-1-12-1210-20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  101,70  A la Cuenta "Otros Bienes de Consumo" (1-05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02-1-12-1210-225) del Presupuesto General de</w:t>
        <w:br/>
        <w:t>Gastos para el Ejercicio Financiero del año /</w:t>
        <w:br/>
        <w:t>1987 (art. 13 de la Ley de Contabilidad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mento</w:t>
        <w:br/>
        <w:t>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4</Words>
  <Characters>3209</Characters>
  <CharactersWithSpaces>27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 EXPEDIENTE Nº 3367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