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u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     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Asignar          el        vehículo      marca      Ford</w:t>
        <w:br/>
        <w:t>Falcon,    dominio C- 1.069.107,        a        los        Juzgados        Federales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ase,    hágase saber y aro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