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019/97</w:t>
      </w:r>
      <w:r>
        <w:rPr>
          <w:rFonts w:ascii="Arial" w:hAnsi="Arial"/>
          <w:sz w:val="20"/>
          <w:lang w:val="es-ES_tradnl"/>
        </w:rPr>
        <w:t xml:space="preserve">            EXPEDIENTE N° 25.55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7 de mayo de 1997.-</w:t>
        <w:br/>
      </w:r>
      <w:r>
        <w:rPr>
          <w:rFonts w:ascii="Arial" w:hAnsi="Arial"/>
          <w:sz w:val="20"/>
          <w:lang w:val="es-ES_tradnl"/>
        </w:rPr>
        <w:t>Vista  la  solicitud  de  prórrog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encia extraordinaria por motivos particulares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o manifestado a fs. 5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oficial del Juzgado Federa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lata, doctor Juan Adolfo Maida, ha venido gozando de</w:t>
        <w:br/>
        <w:t>sucesivas licencias con fundamento en el artículo 34 del</w:t>
        <w:br/>
        <w:t>Régimen de Licencias para la Justicia Nacional, totalizando a</w:t>
        <w:br/>
        <w:t>la fecha un lapso superior a los dos años y me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 fs.10 las razo-</w:t>
        <w:br/>
        <w:t>nes de índole personal que han motivado los pedidos, son la</w:t>
        <w:br/>
        <w:t>designación del doctor Maida como Director de la Dirección de</w:t>
        <w:br/>
        <w:t>Servicios Técnicos Administrativos -órgano dependiente del</w:t>
        <w:br/>
        <w:t>Poder Ejecutivo de la Provincia de Buenos Aires-, en virtud</w:t>
        <w:br/>
        <w:t>del decreto provincial N°3087 de fecha 20 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tareas encomendadas por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ganismo traen aparejado que el agente cumpla dichas funcio-</w:t>
        <w:br/>
        <w:t>nes con carácter permanente, haciendo presumir el prolongado</w:t>
        <w:br/>
        <w:t>período de desempeño -así como la nueva solicitud de prórro-</w:t>
        <w:br/>
        <w:t>ga-, la continuidad del mencionado agente, sin perjuicio de</w:t>
        <w:br/>
        <w:t>la eventual naturaleza política del carg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Prorrogar, por el término de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3) meses, los alcances de la Resolución N° 2025/96, referen-</w:t>
        <w:br/>
        <w:t>te a la prórroga de licencia sin goce de sueldo concedida al</w:t>
        <w:br/>
        <w:t>oficial del Juzgado Federal de La Plata N°3, doctor Juan</w:t>
        <w:br/>
        <w:t>Adolfo Maida (art. 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Hacer saber a dicho agente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vés de la cámara respectiva, que al vencimiento de dicho</w:t>
        <w:br/>
        <w:t>plazo deberá optar entre la reincorporación a sus tareas</w:t>
        <w:br/>
        <w:t>específicas como integrante de este Poder Judicial de la</w:t>
        <w:br/>
        <w:t>Nación, o la continuidad de su labor en organismos dependien-</w:t>
        <w:br/>
        <w:t>tes de la Provincia de Buenos Aires. En este último caso no</w:t>
        <w:br/>
        <w:t>se acordarán nuevas prórrogas de licencia fundada en motivos</w:t>
        <w:br/>
        <w:t>partic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555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6/SSJ/PERSONAL/1997 (ctrl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■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555</w:t>
      </w:r>
      <w:r>
        <w:rPr>
          <w:sz w:val="20"/>
        </w:rPr>
        <w:t>|</w:t>
      </w:r>
      <w:r>
        <w:rPr>
          <w:sz w:val="20"/>
          <w:lang w:val="es-ES_tradnl"/>
        </w:rPr>
        <w:t>96/SSJ/PERSONAL/1997 (Ctrl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N° 1019/97            EXPEDIENTE N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