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prorrogar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</w:t>
        <w:br/>
        <w:t>noviembre de 1990, la contratación de la señorita Angeles</w:t>
        <w:br/>
        <w:t>Nilda Daneri (D.N.I. N° 22.447.616 -clase 1971-) con una</w:t>
        <w:br/>
        <w:t>categoría presupuestaría equivalente al cargo de auxiliar</w:t>
        <w:br/>
        <w:t>principal de 6a. (personal administrativo y técnico) para</w:t>
        <w:br/>
        <w:t>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