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52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    abril    de   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facultades delegadas por Resolución</w:t>
        <w:br/>
        <w:t>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designar a un agente en cali-</w:t>
        <w:br/>
        <w:t>dad de suplent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22</w:t>
        <w:br/>
        <w:t>de mayo del corriente año, con una categoría presupuesta-</w:t>
        <w:br/>
        <w:t>ria equivalente a la del cargo de auxiliar administrativo</w:t>
        <w:br/>
        <w:t>para desempeñarse en el Juzgado Nacional de Primera Instan-</w:t>
        <w:br/>
        <w:t>cia en lo Civil N° 40, en reemplazo de la señora Hebe</w:t>
        <w:br/>
        <w:t>Elena Rubio de Rolón que se encuentra con licencia por</w:t>
        <w:br/>
        <w:t>enfermedad de largo tratamiento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