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o13-3332l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- haberes - legítimo abono -</w:t>
        <w:br/>
        <w:t>Pollano María Cristina - Adjunta documentación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la auxiliar administrativa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Bell Ville, abog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</w:t>
        <w:br/>
        <w:t>Pollano, solicita la declaración como de legítimo abono del</w:t>
        <w:br/>
        <w:t>período comprendido entre el 2 9 de septiembre y el 24 de</w:t>
        <w:br/>
        <w:t>noviembre de 1999 -ver fs. 3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de las actuacione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i bien la agente Pollano fue designada en el cargo de</w:t>
        <w:br/>
        <w:t>auxiliar administrativa el 29 de septiembre de 1999 por la</w:t>
        <w:br/>
        <w:t>acordada 117/99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Córdoba, en reemplazo</w:t>
        <w:br/>
        <w:t>del Sr. Tossolini -quien el 15 de septiembre había sido</w:t>
        <w:br/>
        <w:t>designado auxiliar efectivo    (ver fs. 6)-, ingresó en una</w:t>
        <w:br/>
        <w:t>vacante inexistente -ver fs. 9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 24 de noviembre de 1999, la acordada 133/99 de la</w:t>
        <w:br/>
        <w:t>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signó al Sr. Tossolini escribiente auxiliar</w:t>
        <w:br/>
        <w:t>interino, creando así una vacante de auxiliar administrativo,</w:t>
        <w:br/>
        <w:t>y designó a Pollano en este último carg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la requirente traba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forma ininterrumpida durante el</w:t>
        <w:br/>
        <w:t>período en cuestión -ver fs. 4-, sin percibir haberes debido a</w:t>
        <w:br/>
        <w:t>que el cargo no se hallaba vacante -ver fs. 4 y 9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</w:t>
      </w:r>
      <w:r>
        <w:rPr>
          <w:rFonts w:ascii="Times New Roman" w:hAnsi="Times New Roman"/>
          <w:color w:val="auto"/>
          <w:sz w:val="20"/>
          <w:lang w:val="es-ES_tradnl"/>
        </w:rPr>
        <w:t>Que el Tribunal ha decidid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uneren los    servicios efectivamente prestados por los</w:t>
        <w:br/>
        <w:t>agentes, aunque no medi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eniendo en cuenta que</w:t>
        <w:br/>
        <w:t>si se trata de un hecho no imputable al empleado, la falta de</w:t>
        <w:br/>
        <w:t>pago se traduciría en un enriquecimiento para el Estado (conf.</w:t>
        <w:br/>
        <w:t>Fallos 295:9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que corresponde declarar como de</w:t>
        <w:br/>
        <w:t>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eríodo reclamado por la abogada María</w:t>
        <w:br/>
        <w:t>Cristina Pollan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I)</w:t>
      </w: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ell Ville -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Córdoba- que en lo sucesivo deberá abstenerse de mantener en la</w:t>
        <w:br/>
        <w:t>prestación del servicio a los agentes que no cuenten con acto</w:t>
        <w:br/>
        <w:t>administrativo que avale dicha circunstancia; ello por hallarse</w:t>
        <w:br/>
        <w:t>plenamente vigente la acordada n° 20/88 y con el fin de evitar</w:t>
        <w:br/>
        <w:t>reclamos de liquidación de haberes como de legítimo abo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