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/83                                                            EXP. N° 1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" de la Resoluci5n N°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65/83 de fecha 30 de diciembre de 1983 de la siguiente ma-</w:t>
        <w:br/>
        <w:t>ner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 Auxiliar Principal de 7ma. (Per-</w:t>
        <w:br/>
        <w:t>sonal de Servicio) en calidad de "Suplente"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/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marzo de 1984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scual Brescia (D.N.I. 10.653.867 -clase 1952)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