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3/86     EXPTE. S-375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86.-</w:t>
        <w:br/>
        <w:t>VISTO el presente expediente S-375/86 car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ulado "ALVAREZ GELVES, Luis Alberto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peticionante no es titular de</w:t>
        <w:br/>
        <w:t>un derecho subjetivo afectado por la actividad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en el caso falta d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emplazante para un car-</w:t>
        <w:br/>
        <w:t>go en que el titular se halla gozando de licencia sin goce de</w:t>
        <w:br/>
        <w:t>sueldo- pues no existe conducta administrativa deb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tampoco tiene interés legí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 no hay norma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 que determine un comportamiento de</w:t>
        <w:br/>
        <w:t>la administración, sino que sólo existe para la Cámara corr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ondiente la facultad de pedir autorización para designar un</w:t>
        <w:br/>
        <w:t>empleado en calidad de supl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alegación de un interés patrim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al o moral no es suficiente para legitimar al peticionario,</w:t>
        <w:br/>
        <w:t>ya que este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 simple sólo permite hacer denuncias, so-</w:t>
        <w:br/>
        <w:t>bre las que la administración no está obligada, en principio,</w:t>
        <w:br/>
        <w:t>a pronunci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presenta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ic</w:t>
      </w:r>
      <w:r>
        <w:rPr>
          <w:rFonts w:eastAsia="Courier New" w:ascii="Courier New" w:hAnsi="Courier New"/>
          <w:color w:val="auto"/>
          <w:sz w:val="20"/>
          <w:lang w:val="es-ES_tradnl"/>
        </w:rPr>
        <w:t>ándole lo resuelto a través del juzgado en que se de-</w:t>
        <w:br/>
        <w:t>sempeña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