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4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jul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Recep-</w:t>
        <w:br/>
        <w:t>ción Parcial Definitiv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os trabajos realizados en el</w:t>
        <w:br/>
        <w:t>edificio sede de los Tribunales Federales de Córdoba y</w:t>
        <w:br/>
        <w:t>enunciados en el Acta de Compromiso de fecha 15 de febre-</w:t>
        <w:br/>
        <w:t>ro de 1985, con excepción del punto b) ; y teniendo en</w:t>
        <w:br/>
        <w:t>cuenta lo expuesto por el Departamento de Arquitectura a</w:t>
        <w:br/>
        <w:t>fs. 1 y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ón Par-</w:t>
        <w:br/>
        <w:t>cial Definitiva -que en original y dos (2) copias obra a</w:t>
        <w:br/>
        <w:t>fs. 3/5 de estas actuaciones- de los trabajos enunciados</w:t>
        <w:br/>
        <w:t>en el Acta de Compromiso de fecha 15 de febrero de 1985</w:t>
        <w:br/>
        <w:t>obrante a fs. 2, con excepción de los consignados en el</w:t>
        <w:br/>
        <w:t>punto b) referidos a filtraciones en distintos sectores</w:t>
        <w:br/>
        <w:t>del edificio, suscripta por el M.M.O. Carlos J. Almagro</w:t>
        <w:br/>
        <w:t>en representación del Departamento de Arquitectura por</w:t>
        <w:br/>
        <w:t>una parte y el Ing. Civil, señor Rudy Villanueva San Mar-</w:t>
        <w:br/>
        <w:t>tín en representación de la firma "Benito Roggio e Hijos</w:t>
        <w:br/>
        <w:t>S.A."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l Departamento de Arquitectura, previa inter-</w:t>
        <w:br/>
        <w:t>vención del Registro de Inmueb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