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33/88</w:t>
        <w:br/>
        <w:t>Buenos Aires,</w:t>
      </w:r>
      <w:r>
        <w:rPr>
          <w:rFonts w:ascii="Courier New" w:hAnsi="Courier New"/>
          <w:sz w:val="20"/>
        </w:rPr>
        <w:t xml:space="preserve"> 11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2.681/88 del registro del Departamento de Arquitectu-</w:t>
        <w:br/>
        <w:t>ra, relacionado con la construcción del Centro de Cómpu-</w:t>
        <w:br/>
        <w:t>tos en el edificio d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</w:t>
        <w:br/>
        <w:t>confeccionó la documentación agregada a fs. 12/107,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 mediante el sistema de "Ajuste Alzado" y con</w:t>
        <w:br/>
        <w:t>arreglo a lo dispuesto por la Ley n° 13.064 de Obras Pú-</w:t>
        <w:br/>
        <w:t>blicas a la contratación y ejecución de los trabajos re-</w:t>
        <w:br/>
        <w:t>f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alización de los mismos re-</w:t>
        <w:br/>
        <w:t>viste carácter urgente, según resulta de lo expresado</w:t>
        <w:br/>
        <w:t>por este Tribunal en el último considerando de la Resolu-</w:t>
        <w:br/>
        <w:t>ción n° 1299 de fecha 31 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los trabajos de ejecu-</w:t>
        <w:br/>
        <w:t>ción del Centro de Cómputos a realizarse en la Cámara</w:t>
        <w:br/>
        <w:t>Federal de Apelaciones de LA 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prepara-</w:t>
        <w:br/>
        <w:t>da por el Departamento de Arquitectura, agregada a fs.</w:t>
        <w:br/>
        <w:t>12/107, a fin de que por Contratación Directa y mediante</w:t>
        <w:br/>
        <w:t>el sistema de "Ajuste Alzado" sujeta al régimen de la</w:t>
        <w:br/>
        <w:t>Ley 13.064 de Obras Públicas se contrate la ejecución de</w:t>
        <w:br/>
        <w:t>los trabajos de referencia, autorizándose al Departamen-</w:t>
        <w:br/>
        <w:t>to de Compras a convocar el llamado a licitación perti-</w:t>
        <w:br/>
        <w:t>nente, conforme a la mencionada documen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importe aproximado de AUSTRA-</w:t>
        <w:br/>
        <w:t>LES CUATROCIENTOS CINCO MIL ($A 405.000.-), destinado a</w:t>
        <w:br/>
        <w:t>atender el gasto emergente de la contratación directa</w:t>
        <w:br/>
        <w:t>que se autoriza, deberá afectarse a la Cuenta "Ampliacio-</w:t>
        <w:br/>
        <w:t>nes y remodelaciones -todo el país" (1-05-004-4-42-4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3-01) del Presupuesto General de Gastos para el Ejerci-</w:t>
        <w:br/>
        <w:t>cio Financiero del año 1988 (art.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 a sus efectos, previa interven-</w:t>
        <w:br/>
        <w:t>-ció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3</Characters>
  <CharactersWithSpaces>16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Victor Pagnone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