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4/88    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</w:t>
      </w:r>
      <w:r>
        <w:rPr>
          <w:rFonts w:ascii="Arial" w:hAnsi="Arial"/>
          <w:sz w:val="20"/>
          <w:lang w:val="es-ES_tradnl"/>
        </w:rPr>
        <w:t>de octu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8.-</w:t>
      </w:r>
      <w:r>
        <w:rPr>
          <w:rFonts w:ascii="Arial" w:hAnsi="Arial"/>
          <w:sz w:val="20"/>
        </w:rPr>
        <w:t xml:space="preserve"> CIRC.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al de Apelaciones de Bahía Blanca y atento las razones invoca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iquidar las horas extras que realizará el personal de la</w:t>
        <w:br/>
        <w:t>Cámara Federal de Apelaciones de Bahía Blanca, según detalle</w:t>
        <w:br/>
        <w:t>de fs.6 y cuya fotocopia forma parte de la presente resol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a razón de 3 horas diarias durante 3 mes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ó resultante de lo precedentemen-</w:t>
        <w:br/>
        <w:t>te dispuesto con cargo a la cuenta "Servicios extraordinarios"</w:t>
        <w:br/>
        <w:t>para el ejercicio financiero de 1988; en caso de no existir</w:t>
        <w:br/>
        <w:t>fondos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uerint. C.S.J.N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oras extr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hía Blanca,</w:t>
      </w:r>
      <w:r>
        <w:rPr>
          <w:sz w:val="20"/>
        </w:rPr>
        <w:t xml:space="preserve"> 21</w:t>
      </w:r>
      <w:r>
        <w:rPr>
          <w:sz w:val="20"/>
          <w:lang w:val="es-ES_tradnl"/>
        </w:rPr>
        <w:t xml:space="preserve"> de se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dencia precedente, por l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claración sobre la solicitud de este Tribunal re-</w:t>
        <w:br/>
        <w:t>lativa al pago de horas extras, se deja explicitado que con-</w:t>
        <w:br/>
        <w:t>cretamente se requiere autorización para la liquidación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 extras para dos agentes con categoría presupuestaria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xiliar Superior de 6ta. dur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(3) meses, a ra-/</w:t>
        <w:br/>
        <w:t>zón de cuatro horas diarias cada uno, no pudiéndose deter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r hoy,  en forma precisa su fecha de inic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rva la presente de atenta not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7</Characters>
  <CharactersWithSpaces>1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º 1024/88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