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8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20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6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i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 - Buenos Aires/Mendoza/Buenos Ai-</w:t>
        <w:br/>
        <w:t>res) y anticipo de viáticos por el término de dos (2)</w:t>
        <w:br/>
        <w:t>días, formulado precedentemente por el señor Perito Tasa-</w:t>
        <w:br/>
        <w:t>dor Oficial don Sofanor Novillo Corvalán, con motivo de</w:t>
        <w:br/>
        <w:t>tener que trasladarse a la Ciudad de Mendoza con el obje-</w:t>
        <w:br/>
        <w:t>to de realizar diversas tasaciones de inmuebles de la</w:t>
        <w:br/>
        <w:t>zona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