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6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/89</w:t>
        <w:br/>
        <w:t>SUPERINTENDENCIA ADMINISTRATIVA</w:t>
        <w:br/>
        <w:t>R.5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-</w:t>
        <w:br/>
        <w:t>mente el servicio de mantenimiento de ascensores y otros</w:t>
        <w:br/>
        <w:t>elementos instalados en los edificios que se detallan a</w:t>
        <w:br/>
        <w:t xml:space="preserve">fs. 17,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próximo y por el término</w:t>
        <w:br/>
        <w:t>de dos añ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documentación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4/12 destinada a contratar, mediante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pública por los sistemas de "Ajuste Alzado" y "Unidad de</w:t>
        <w:br/>
        <w:t>Medida", sujeta al régimen de la ley 13064 de Obras Pú-</w:t>
        <w:br/>
        <w:t>blicas la ejecución de los trabajos mencionados, autori-</w:t>
        <w:br/>
        <w:t>zándose al departamento de Compras a efectuar el corres-</w:t>
        <w:br/>
        <w:t>pondiente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 xml:space="preserve">LES  CUATRO  MILLONES  CIENTO  TRECE MIL OCHOCIENTOS 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.113.800.-), 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justarse a la</w:t>
        <w:br/>
        <w:t>Cuenta Especial 510 "Infraestructura Judicial" ("Honora-</w:t>
        <w:br/>
        <w:t>rios y retribuciones a terceros" -1-05-002-1-12-1220-</w:t>
        <w:br/>
        <w:t>230) del Presupuesto General de Gastos para el Ejercicio</w:t>
        <w:br/>
        <w:t>Financiero del a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 a sus efectos, previa intervenci6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