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 pago</w:t>
        <w:br/>
        <w:t>de estudios electromi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s y potenciales evocados realizados por el Dr.</w:t>
        <w:br/>
        <w:t>ROBERTO E. P. SICA durante el mes de abril de 2000 en diversas causas</w:t>
        <w:br/>
        <w:t>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</w:t>
        <w:br/>
        <w:t>conformidad a los comprobantes de fs. 6/64 que acreditan la ejecución de los</w:t>
        <w:br/>
        <w:t>referidos 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</w:t>
        <w:br/>
        <w:t>Liquidaciones toman la intervención que les compete, manifestando que los</w:t>
        <w:br/>
        <w:t>honorarios se ajustan a los autorizados por la resolución del Tribunal n°</w:t>
        <w:br/>
        <w:t>2133/99 y convenio de fecha 15/05/2000 (conf. fs. 65 y 6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9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 y</w:t>
        <w:br/>
        <w:t>abonar al Dr. ROBERTO P. SICA la suma de pesos mil cuatrocientos noventa</w:t>
        <w:br/>
        <w:t>y nueve con setenta y un centavos ($ 1.499,71) en concepto de pago por la</w:t>
        <w:br/>
        <w:t>realización de estudios electromiográficos y potenciales evocados durante el</w:t>
        <w:br/>
        <w:t>mes de abril de 2000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de fs. 69, con cargo al ejercicio financiero del</w:t>
        <w:br/>
        <w:t>com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