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3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631/93-SECRETARIA 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</w:t>
      </w:r>
      <w:r>
        <w:rPr>
          <w:sz w:val="20"/>
          <w:lang w:val="es-ES_tradnl"/>
        </w:rPr>
        <w:t>?*     T &gt;*i r;¡ !■ r&lt; *■"!&gt;-' -i ~j    r&gt;i":     1 &lt;■■■     '"*■.■■ vn ■ v  "j 1      ♦•        í"1.-- t- ■.' .-i. ai^í j.1*!"!11* íí 1         ^ &amp; ¿"í c v ~;j 1                  *- í "^ 11 ^ ^ 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..  ^   Jv^     ^.     j-..           T"l     _     '1      "1      Ti      /   Cl    ^                     "■    ■   H   -1 ■"     -1    ■"*"   "1   *    1       ™     ^'      J         ■ ■       "      1 '   "O I '       ■"■    "S-   Í   í1" ■  ■'■■'■                 ^H   ZU     1      '*■'   ^*l          y-        /   -f   f f                       ¡r,   y .                J-r   ^ '     ¿ f^l   4     ■*"   í\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.'C'J-        -C^JíT-^1        ií^        ►„■ t -._ *.  f_   v :'*.  — O       i'1            ™        ■-!■„■      Cr o ^     *-  '-■ ^ --f —™i---  P         i-' -s -, ^ ^ ^   --^.      .-j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Tirria'  «íi.^-i-v'.      ^cVf "  &gt;--p\'-yi-£.:      ■J. ;:.&gt;- ,'^      :J^ ^      r^; 1       +■  i **"¡ ' ^  ^ ^"      f! fí       ^   ^       iTi^^l^'^  ^ ^ ^ S-^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, r  ~[Jh, ^ uL. r. HJ .■   -             -] -..-ni-- .. ,~        T^i r "! -"fi" r-        ?£ ¿-. ■,*■ r} &amp; ™     ^-L ^ *t-r, -■ y '     * * í  ^ í r-      -     1 ^     ¡^ * ihL^ .í+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,       -O-.y-..,-.     y-.-t-l-        i^ .- +—. A ,■  —     TV. ^ ^r.-í-      /'I íl     íil'  v + íi;,!tlP',"i  ^híj      *-■ - v        ;;* 1         -f"t^"1" ^i ^ *"l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.:. 'J      HaK,' v -Xí,       Í-.   1^-t       vLikj   :-^t"--t-: ^       '^li-Uviy       -'-^       tt^^-1   v^-EiiL¿'~. i  j, .. i     J:'  -   *■            - —            'y^Ani*.!1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] p       "I "í f::- r-      ^ 1   "í 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?1   L'^                   ~í             i^ í      \J  I     1_^L £Í \jU ÍTi            L.1                  jjjimi.'ji.1             j.    -i- J    _~         ^—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ciinien pzx* Izz trasladoi; al exterior de lo¿- Magictr^dor y</w:t>
        <w:br/>
        <w:t>Funcionarle* del ?oder Judicial, ^stefc-lecisiví-: corsv:- requisito</w:t>
        <w:br/>
        <w:t>P^r^   la  .^vt-:=:úiz.ü&gt;=:'ic-n   1-s.  rievia  corifcrmictad     del     tribunal     *:«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^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^ T|   ^   Z7-- I"   .-:</w:t>
        <w:br/>
        <w:t>:j   i.   '.i,!, t i ^.1   í...    J-      ..■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-  dicho. ^írcurist^ci^ ^^ ^ncuen^ra</w:t>
        <w:br/>
        <w:t>debidamente acreditada en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 </w:t>
      </w:r>
      <w:r>
        <w:rPr>
          <w:sz w:val="20"/>
          <w:lang w:val="es-ES_tradnl"/>
        </w:rPr>
        <w:t>PAitoriz^r   a  1^ Prosecretaría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liciuidar i a suma corresporidi^nte a fir¿ de que el</w:t>
        <w:br/>
        <w:t>señor Secretario de Primera Instancia, titular de la Secreta-</w:t>
        <w:br/>
        <w:t>ria ?!* 1 del Ji^ga-ric- ei'i 1-:^ Criminal y Corre-ior^i Federal Kí0</w:t>
        <w:br/>
        <w:t>1 ¿V-ctoi: Enrique N^ucl*?^ Signorí se traslade £. la Ciudad de</w:t>
        <w:br/>
        <w:t>Nueva    Yorfc   -E^tadoí;  Unidor   d^  N-^rte^nerica-  por   el   termin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-1 í jí* *^      r\ ■*' .-í 7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,L  -i-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~J        V&gt;^  .-w   ~" *-/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"frutar  el   g^to   de    !■:■</w:t>
        <w:br/>
        <w:t>pYeced-f^tem©r¡t&amp; dispu&amp;stü ^ la partid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7</Characters>
  <CharactersWithSpaces>2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8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