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55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 de    abril     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</w:t>
        <w:br/>
        <w:t>auxiliar administrativa del Cuerpo Médico Forense, señorita</w:t>
        <w:br/>
        <w:t>Eleonora María Esponda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