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 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4/94,</w:t>
        <w:br/>
        <w:t>hasta el 30 de septiembre del corriente año, referente a la</w:t>
        <w:br/>
        <w:t>designación de un "suplente" con el cargo de auxiliar de</w:t>
        <w:br/>
        <w:t>servicio para desempeñarse en la Fiscalía Nacional de Prime-</w:t>
        <w:br/>
        <w:t>ra Instancia en lo Criminal y Correccional N° 10, en reem-</w:t>
        <w:br/>
        <w:t>plazo del señor Carlos Alfredo Castro quien se encuentra</w:t>
        <w:br/>
        <w:t>con licencia por enfermedad (art. 23, inc. "b"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