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79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 de mayo de 1990-la renuncia condicionada presentada por el</w:t>
        <w:br/>
        <w:t>Perito Contador del Cuerpo de Contadores Oficiales, dependien-</w:t>
        <w:br/>
        <w:t>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  <w:br/>
        <w:t>Correccional de la Capital Federal señor Nelson A.Zapatería</w:t>
        <w:br/>
        <w:t>en los términos de los decretos 8820/62 y 9202/62 y de la ley</w:t>
        <w:br/>
        <w:t>18.464 modificada por la ley 22.940 hasta tanto la Caja Nacio-</w:t>
        <w:br/>
        <w:t>nal de Previsión para el personal del Estado y Servicios</w:t>
        <w:br/>
        <w:t>Públicos comunique el otorgamiento del beneficio. Hágase</w:t>
        <w:br/>
        <w:t>saber a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