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8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57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Tucumá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509/95 y su modificatoria Resolución N° 138/96 hasta el 30</w:t>
        <w:br/>
        <w:t>de noviembre de 1996 referente a la contratación, del doctor</w:t>
        <w:br/>
        <w:t>Moisés Manzur Bufé (D.N.I.N° 16.276.446) con una categoría</w:t>
        <w:br/>
        <w:t>presupuestaria equivalente al cargo de Secretario de Juzgado</w:t>
        <w:br/>
        <w:t>para desempeñarse en el Juzga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mientras dure la misma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