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7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18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agosto del año mil novecientos och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y uno, reunidos en la Sala de Acuerdos del Tribunal,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</w:t>
        <w:br/>
        <w:t>la Corte Suprema de Justicia de la Nación Doctor Don Adolfo R. Gabrielli y los</w:t>
        <w:br/>
        <w:t>señores Jueces Doctores Don Abelardo F.Rossi, Don Pedro J.Frías, Don Elías P.</w:t>
        <w:br/>
        <w:t>Guastavino y Don Cesar Black, con la presencia del señor Procurador General de</w:t>
        <w:br/>
        <w:t>la Nación Don Mario Justo López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21 de agosto del corriente se cumpl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50 años de la crea-</w:t>
        <w:br/>
        <w:t>ción de la Cámara Federal de Apelaciones de Bahía Blanca, acontecimiento de</w:t>
        <w:br/>
        <w:t>profunda significación en la historia de la Justicia Federal de la República,</w:t>
        <w:br/>
        <w:t>no solo por el aspecto institucional sino también por su trascendencia histó-</w:t>
        <w:br/>
        <w:t>rica al organizar la administración de justicia en los extensos territorios</w:t>
        <w:br/>
        <w:t>del sur del país, que constituyeron por casi medio siglo su jurisdicción ex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lus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herir a los actos de conmemo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ncuentenario de la cre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ámara Federal de Apelaciones de Bahía Blanc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se y re-</w:t>
        <w:br/>
        <w:t>gistrase en el libro correspondiente, todo por ante mi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