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special en lo Civil y Comercial de la Capi-/</w:t>
        <w:br/>
        <w:t>tal Federal y teniendo en cuenta las razones expresadas, en</w:t>
        <w:br/>
        <w:t>ejercicio de las facultades establecidas en los arts. 17 de</w:t>
        <w:br/>
        <w:t>la ley 16.432, 23 de la   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sonal Administrativo y Téc-</w:t>
        <w:br/>
        <w:t>nico de la Cámara Nacional de Apelaciones Especial en lo Ci-</w:t>
        <w:br/>
        <w:t>vil y Comerci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1ra.</w:t>
        <w:br/>
        <w:t>- 1 Auxiliar Superior de 3ra.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</w:t>
        <w:br/>
        <w:t>ra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